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 xml:space="preserve"> E COLLOQUIO, FINALIZZATA ALL’ASSUNZIONE DI N. 2 RISORSE A TEMPO INDETERMINATO ADDETTE AL FRONT OFFICE PRESSO GLI INFOPOINT DELLA SOCIETA’ – LIVELLO 5° – CCNL COMMERCIO TERZIARIO CONFCOMMER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>Selezione pubblica, per curriculum e colloquio, finalizzata all’assunzione di n. 2 risorse a tempo indeterminato, addette al front office presso gli info point della Società – livello 5° ccnl commercio terziario confcommercio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 e/o di eventuali altri titoli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18-08-27T10:53:00Z</cp:lastPrinted>
  <dcterms:modified xsi:type="dcterms:W3CDTF">2018-08-27T08:53:00Z</dcterms:modified>
  <cp:revision>17</cp:revision>
  <dc:subject/>
  <dc:title/>
</cp:coreProperties>
</file>